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Bezodstpw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pn. „WOLONTARIUSZ ROKU 2020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Organizatorem konkursu jest Kapituła Konkursu, działająca w Centrum Organizacji Pozarządowych w Koninie oraz Konińska Rada Działalności Pożytku Publicznego. 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przeprowadzony zostanie z okazji „Dnia Wolontariusza” i będzie miał na celu uhonorowanie osób propagujących na co dzień wolontariat i pracujących bezinteresownie na rzecz innych.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3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tów do udziału w konkursie mogą zgłaszać działające na terenie miasta Konina  organizacje pozarządowe w których działają wolontariusze lub adresaci ich pomocy (dla niezrzeszonych).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będą wybierani do nagrody w  kategorii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olontariusz Roku 2020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udziału w konkursie jest pisemne zgłoszenie danej kandydatury do nagrody na formularzu zgłoszeniowym stanowiącym załącznik nr 2 do niniejszego regulaminu, dostępnym na stronie internetowej </w:t>
      </w:r>
      <w:r>
        <w:rPr>
          <w:rFonts w:cs="Arial" w:ascii="Arial" w:hAnsi="Arial"/>
          <w:color w:val="000000"/>
          <w:sz w:val="24"/>
          <w:szCs w:val="24"/>
        </w:rPr>
        <w:t>Urz</w:t>
      </w:r>
      <w:r>
        <w:rPr>
          <w:rFonts w:eastAsia="TimesNewRoman;Times New Roman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 xml:space="preserve">du – </w:t>
      </w:r>
      <w:hyperlink r:id="rId2">
        <w:r>
          <w:rPr>
            <w:rStyle w:val="InternetLink"/>
            <w:rFonts w:cs="Arial" w:ascii="Arial" w:hAnsi="Arial"/>
          </w:rPr>
          <w:t>www.konin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Zgłoszenie powinno zawierać stosowne uzasadnienie wraz z opisem osiągnięć kandydata. Dodatkowo, do zgłoszenia należy wypełnić odpowiednio zgodę na udział </w:t>
        <w:br/>
        <w:t>w konkursie/zgodę opiekuna prawnego (w przypadku zgłoszenia osoby niepełnoletniej) oraz zgodę na przetwarzanie wizerunku. Załączniki 2, 3 i 4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Zgłoszenie kandydatów do konkursu pn. „Wolontariusz Roku 2020” należy składać na adres:  Centrum Organizacji Pozarządowych ul. 3 Maja 1-3 Konin 62-500 dopiskiem „Wolontariusz Roku 2020”, lub elektronicznie skany wypełnionych dokumentów na adres:</w:t>
      </w:r>
      <w:r>
        <w:rPr>
          <w:rFonts w:cs="Arial" w:ascii="Arial" w:hAnsi="Arial"/>
          <w:color w:val="004586"/>
          <w:sz w:val="24"/>
          <w:szCs w:val="24"/>
        </w:rPr>
        <w:t xml:space="preserve"> bartosz.jedrzejczak@konin.um.gov.pl </w:t>
      </w:r>
      <w:r>
        <w:rPr>
          <w:rFonts w:cs="Arial" w:ascii="Arial" w:hAnsi="Arial"/>
          <w:sz w:val="24"/>
          <w:szCs w:val="24"/>
        </w:rPr>
        <w:t xml:space="preserve">używając załączonego </w:t>
      </w:r>
      <w:r>
        <w:rPr>
          <w:rFonts w:eastAsia="Arial" w:cs="Arial" w:ascii="Arial" w:hAnsi="Arial"/>
          <w:sz w:val="24"/>
          <w:szCs w:val="24"/>
          <w:lang w:eastAsia="zxx" w:bidi="zxx"/>
        </w:rPr>
        <w:t>formularza zgłoszenia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cs="Arial" w:ascii="Arial" w:hAnsi="Arial"/>
          <w:sz w:val="24"/>
          <w:szCs w:val="24"/>
        </w:rPr>
        <w:t>w terminie do dnia10 listopada 2020 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Wyboru kandydatów do nagrody  dokonuje Kapituła Konkursowa powołana spośród podmiotów przystępujących do konkursu, która będzie czuwać nad prawidłowym przebiegiem konkursu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kład Kapituły Konkursowej mogą wejść przedstawiciele uczestniczących </w:t>
        <w:br/>
        <w:t>w konkursie organizacji pozarządowych, w których działają wolontariusze zrzeszeni  lub nie zrzeszeni lecz pracujący w grupach (po jednym przedstawicielu) – na ich wniosek zgłoszony  Pełnomocnikowi Prezydenta Miasta Konina ds. Osób Niepełnosprawnych i Organizacji Pozarządowych.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9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uła Konkursu będzie obradować po wpłynięciu zgłoszeń, w dniu 18 listopada 2020r.</w:t>
      </w:r>
    </w:p>
    <w:p>
      <w:pPr>
        <w:pStyle w:val="Bezodstpw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0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Spośród zgłoszonych kandydatów Kapituła Konkursowa wytypuje zwycięskich  wolontariuszy. Zwycięzcą zostanie osoba, która otrzyma największą liczbę głosów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1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ównej ilości głosów decyduje głos Przewodniczącego Komisji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2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może uczestniczyć nieograniczona liczba kandydatów zgłoszonych przez podmioty wskazane w §3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3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Zwycięzcy konkursu zostaną przedstawieni i uhonorowani nagrodami przez   Prezydenta Miasta Konina na gali wolontariatu w Parku Miejskim im Chopina </w:t>
        <w:br/>
        <w:t>w Koninie  dnia 7 grudnia 2020r. o godzinie 17.00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4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Od werdyktu Kapituły Konkursowej nie przysługuje tryb odwoławcz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5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 regulamin może być zmieniony w formie Aneksu. </w:t>
      </w:r>
    </w:p>
    <w:p>
      <w:pPr>
        <w:pStyle w:val="Bezodstpw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8:00Z</dcterms:created>
  <dc:creator>Ola</dc:creator>
  <dc:description/>
  <cp:keywords/>
  <dc:language>en-US</dc:language>
  <cp:lastModifiedBy>Bartosz Jędrzejczak</cp:lastModifiedBy>
  <cp:lastPrinted>2012-07-23T07:22:00Z</cp:lastPrinted>
  <dcterms:modified xsi:type="dcterms:W3CDTF">2020-10-14T07:36:00Z</dcterms:modified>
  <cp:revision>12</cp:revision>
  <dc:subject/>
  <dc:title/>
</cp:coreProperties>
</file>