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zgłoszeniowa Kandydat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Konińskiej Rady Działalności Pożytku Publicz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0"/>
          <w:szCs w:val="20"/>
        </w:rPr>
        <w:t>wypełnia organizacja, która zgłasza kandydata</w:t>
      </w:r>
      <w:r>
        <w:rPr>
          <w:b/>
          <w:sz w:val="26"/>
          <w:szCs w:val="26"/>
        </w:rPr>
        <w:t>)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280"/>
        <w:ind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a/podmiot zgłaszającą/y kandyd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azwa, adres, nr KRS lub nr innego dokumentu wraz z nazwą właściwego rejestru)</w:t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 kandydata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  kandyda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oświadczenie związane z Trzecim Sektorem, posiadane przez kandydata kwalifikację i umiejętności przydatne podczas pracy w Konińskiej Radzie Działalności Pożytku Publicznego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pisy osób reprezentujących organizację, zgłaszającą kandydaturę do Konińskiej Rady Działalności Pożytku Miasta Konina (wymagane czytelne podpisy osób statutowo uprawnionych lub upoważnionych do reprezentowania podmiotu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…………..</w:t>
        <w:tab/>
        <w:tab/>
        <w:tab/>
        <w:t>…………………………………..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>pieczęć organizacji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5040" w:right="-468" w:firstLine="624"/>
        <w:rPr/>
      </w:pPr>
      <w:r>
        <w:rPr>
          <w:rFonts w:cs="Times New Roman" w:ascii="Times New Roman" w:hAnsi="Times New Roman"/>
          <w:sz w:val="20"/>
          <w:szCs w:val="20"/>
        </w:rPr>
        <w:t xml:space="preserve">podpis lub podpisy osoby/osób </w:t>
      </w:r>
    </w:p>
    <w:p>
      <w:pPr>
        <w:pStyle w:val="Normal"/>
        <w:ind w:left="5040"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wnionych   do reprezentowania podmiotu</w:t>
      </w:r>
    </w:p>
    <w:p>
      <w:pPr>
        <w:pStyle w:val="Normal"/>
        <w:ind w:left="5040"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 karty zgłoszeniowej organizacja zgłaszająca kandydata do Konińskiej Rady Działalności Pożytku Publicznego </w:t>
      </w:r>
      <w:r>
        <w:rPr>
          <w:rFonts w:cs="Times New Roman" w:ascii="Times New Roman" w:hAnsi="Times New Roman"/>
          <w:b/>
          <w:u w:val="single"/>
        </w:rPr>
        <w:t>zobowiązana jest dołączyć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kandydata na członka Konińskiej Rady Działalności Pożytku Publicznego </w:t>
        <w:br/>
        <w:t>o wyrażeniu zgody na kandydowanie oraz pisemną zgodę na przetwarzanie danych osobowych (zał. nr 1 do karty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 ( ogólne rozporządzenie o ochronie danych) oraz z ustawą z 10 maja 2018 r. o ochronie danych osobowych – ( Dz.U. z 2018r, poz. 1000 ze zm.) dla celów niezbędnych z procesem zgłaszania i wyboru kandydata na członka Konińskiej Rady Działalności Pożytku Publicznego w mieście Koninie.</w:t>
      </w:r>
    </w:p>
    <w:p>
      <w:pPr>
        <w:pStyle w:val="Normal"/>
        <w:spacing w:before="280" w:after="280"/>
        <w:ind w:hanging="0"/>
        <w:contextualSpacing/>
        <w:jc w:val="lef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ind w:hanging="0"/>
        <w:jc w:val="lef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ind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</w:t>
      </w:r>
      <w:r>
        <w:rPr>
          <w:rFonts w:eastAsia="Cambria" w:cs="Cambria" w:ascii="Cambria" w:hAnsi="Cambria"/>
          <w:sz w:val="24"/>
        </w:rPr>
        <w:t xml:space="preserve">                                                         </w:t>
      </w:r>
      <w:r>
        <w:rPr>
          <w:rFonts w:cs="Cambria" w:ascii="Cambria" w:hAnsi="Cambria"/>
          <w:sz w:val="24"/>
        </w:rPr>
        <w:t>…………………………………………</w:t>
      </w:r>
      <w:r>
        <w:rPr>
          <w:rFonts w:cs="Cambria" w:ascii="Cambria" w:hAnsi="Cambria"/>
          <w:sz w:val="24"/>
        </w:rPr>
        <w:t>..</w:t>
      </w:r>
    </w:p>
    <w:p>
      <w:pPr>
        <w:pStyle w:val="Normal"/>
        <w:ind w:hanging="0"/>
        <w:jc w:val="left"/>
        <w:rPr/>
      </w:pPr>
      <w:r>
        <w:rPr>
          <w:rFonts w:cs="Cambria" w:ascii="Cambria" w:hAnsi="Cambria"/>
          <w:sz w:val="20"/>
          <w:szCs w:val="20"/>
        </w:rPr>
        <w:t>miejscowość, data                                                                                                        czytelny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7:00Z</dcterms:created>
  <dc:creator>Twoja nazwa użytkownika</dc:creator>
  <dc:description/>
  <dc:language>en-US</dc:language>
  <cp:lastModifiedBy>Maksymilian Sypniewski</cp:lastModifiedBy>
  <cp:lastPrinted>2014-10-14T12:06:00Z</cp:lastPrinted>
  <dcterms:modified xsi:type="dcterms:W3CDTF">2019-12-03T11:57:00Z</dcterms:modified>
  <cp:revision>2</cp:revision>
  <dc:subject/>
  <dc:title>Kandydat do Konińskiej Rady Działalności Pożytku Publicznego</dc:title>
</cp:coreProperties>
</file>