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63065" cy="6667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6"/>
          <w:u w:val="single"/>
        </w:rPr>
        <w:t>Formularz zgłoszeniowy na Turniej w Siatkówkę Plażową o Puchar Prezydenta Miasta Konina</w:t>
      </w:r>
    </w:p>
    <w:p>
      <w:pPr>
        <w:pStyle w:val="Normal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12.09.2021 r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1883"/>
        <w:gridCol w:w="2091"/>
        <w:gridCol w:w="20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a urodz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umer kontakto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p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0" w:hanging="357"/>
        <w:jc w:val="both"/>
        <w:rPr/>
      </w:pPr>
      <w:r>
        <w:rPr/>
        <w:t>stan mojego zdrowia pozwala na udział w Turnieju Siatkówki Plażowej o Puchar Prezydenta Miasta Konina   na własną odpowiedzialność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0" w:hanging="357"/>
        <w:rPr/>
      </w:pPr>
      <w:r>
        <w:rPr/>
        <w:t>zapoznałem/am się z Regulaminem Turnieju i akceptuję jego warunki postano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0" w:hanging="357"/>
        <w:rPr/>
      </w:pPr>
      <w:r>
        <w:rPr/>
        <w:t>zapoznałem/am się z informacją o przetwarzaniu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right"/>
        <w:rPr/>
      </w:pPr>
      <w:r>
        <w:rPr/>
        <w:t>………………………</w:t>
      </w:r>
      <w:r>
        <w:rPr/>
        <w:t>.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/>
        <w:t>……………………</w:t>
      </w:r>
      <w:r>
        <w:rPr/>
        <w:t>.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(data i czytelne podpisy zawodników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goda na rozpowszechnianie wizerunku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yrażam zgodę na wykorzystanie mojego wizerunku przez Miejski Ośrodek Sportu i Rekreacji w Koninie, z siedzibą przy ul. Kurów 1, 62-510 Konin do celów dokumentowania przebiegu Turnieju Siatkówki Plażowej o Puchar Prezydenta Miasta Konina i tym samym zgadzam się, aby zdjęcia wykonywane podczas w/w imprezy z moim wizerunkiem były upubliczniane na stronach internetowych www.mosirkonin.pl, www.konin.pl oraz www.facebook.com/mosirkonin. </w:t>
      </w:r>
    </w:p>
    <w:p>
      <w:pPr>
        <w:pStyle w:val="Normal"/>
        <w:jc w:val="both"/>
        <w:rPr/>
      </w:pPr>
      <w:r>
        <w:rPr/>
        <w:t>Powyższe zezwolenie na wykorzystanie wizerunku obejmuje dokonywanie niezbędnych przeróbek i zmian takich jak np. kadrowanie, obróbka materiału w zakresie, w jakim będzie to uzasadnione celem i sposobem prezentacji wizerunku.</w:t>
      </w:r>
    </w:p>
    <w:p>
      <w:pPr>
        <w:pStyle w:val="Normal"/>
        <w:jc w:val="both"/>
        <w:rPr/>
      </w:pPr>
      <w:r>
        <w:rPr/>
        <w:t>Oświadczam, że zostałem/am poinformowany/a, iż mam prawo do wycofan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  <w:t>Oświadczam, że z tytułu udzielonej zgody nie będą się domagał/a zapłaty wynagrodzenia ani żadnej innej formy grat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right"/>
        <w:rPr/>
      </w:pPr>
      <w:r>
        <w:rPr/>
        <w:t>……</w:t>
      </w:r>
      <w:r>
        <w:rPr/>
        <w:t>.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/>
      </w:pPr>
      <w:r>
        <w:rPr/>
        <w:t>…</w:t>
      </w:r>
      <w:r>
        <w:rPr/>
        <w:t>..….………….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(data i czytelne podpisy zawodników)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2120</wp:posOffset>
          </wp:positionV>
          <wp:extent cx="7553325" cy="10680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8:00Z</dcterms:created>
  <dc:creator>Damian</dc:creator>
  <dc:description/>
  <cp:keywords/>
  <dc:language>en-US</dc:language>
  <cp:lastModifiedBy>Lukasz</cp:lastModifiedBy>
  <cp:lastPrinted>2021-07-30T10:26:00Z</cp:lastPrinted>
  <dcterms:modified xsi:type="dcterms:W3CDTF">2021-07-30T08:48:00Z</dcterms:modified>
  <cp:revision>2</cp:revision>
  <dc:subject/>
  <dc:title/>
</cp:coreProperties>
</file>