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1 do Regulaminu pn.”Najlepszy produkt/usługa na obszarze rewitalizacji „Starówka”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FORMULARZ ZGŁOSZENIOWY</w:t>
      </w:r>
    </w:p>
    <w:p>
      <w:pPr>
        <w:pStyle w:val="Heading1"/>
        <w:jc w:val="center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do udziału w konkursie pn. „Najlepszy produkt/usługa na obszarze rewitalizacji „Starówka”</w:t>
      </w:r>
    </w:p>
    <w:p>
      <w:pPr>
        <w:pStyle w:val="Heading2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2"/>
        <w:rPr/>
      </w:pPr>
      <w:r>
        <w:rPr/>
        <w:t xml:space="preserve">Informacje o Wnioskodawcy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46"/>
      </w:tblGrid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kontaktowe</w:t>
              <w:br/>
              <w:t>(nr telefonu, e-mail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Informacje o Uczestniku/zgłaszanym podmiocie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06"/>
      </w:tblGrid>
      <w:tr>
        <w:trPr>
          <w:trHeight w:val="4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firmy, imię i nazwisko Właściciel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NI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REGON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tualny adres firm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iedzib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kontaktowe </w:t>
              <w:br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umer telefonu, adres e-mail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rozpoczęcia działalności </w:t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e prowadzenia  działalności.</w:t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owadzona działalność przez Uczestnika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(proszę podać nazwę wraz z kodem PKD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zy została </w:t>
            </w:r>
            <w:r>
              <w:rPr>
                <w:rFonts w:cs="Arial" w:ascii="Arial" w:hAnsi="Arial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głoszona upadłość Państwa przedsiębiorstwa?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ielkość podmiotu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(proszę podać kategorie przedsiębiorcy: mikro, mały, średni, duży przedsiębiorca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oszę krótko opisać, czym się zajmuje Państwa przedsiębiorstwo?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pis grup docelowych odbiorców Państwa usług/produktów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zgłoszenia </w:t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>(proszę opisać dlaczego Państwa usługa zasługuje na miano najlepszego produktu/usługi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 </w:t>
        <w:tab/>
        <w:tab/>
        <w:tab/>
        <w:t xml:space="preserve">                   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Podpis właściciela/Uczestnika                                           Podpis Wnioskodawcy</w:t>
        <w:br/>
        <w:t>(wypełnia Uczestnik, w przypadku, gdy Wnioskodawcą jest ktoś inny poza właścicielem lub najemcą wskazanego podmiotu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świadczenia: 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byłem/am karany/a za przestępstwo skarbowe oraz korzystam w pełni z praw publicznych i posiadam pełną zdolność do czynności prawnych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……………….……………………</w:t>
      </w:r>
    </w:p>
    <w:p>
      <w:pPr>
        <w:pStyle w:val="Normal"/>
        <w:autoSpaceDE w:val="false"/>
        <w:spacing w:lineRule="auto" w:line="360" w:before="0" w:after="0"/>
        <w:ind w:left="5382" w:hanging="4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Czytelny podpis właściciela/Uczestnik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/-am się z Regulaminem konkursu pn. „Najlepszy produkt/usługa na obszarze rewitalizacji „Starówka” i akceptuję jego warunki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……………….……………………</w:t>
      </w:r>
    </w:p>
    <w:p>
      <w:pPr>
        <w:pStyle w:val="Normal"/>
        <w:autoSpaceDE w:val="false"/>
        <w:spacing w:lineRule="auto" w:line="360" w:before="0" w:after="0"/>
        <w:ind w:left="5382" w:hanging="4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Czytelny podpis właściciela/Uczestnik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informacje zawarte w formularzu są zgodne ze stanem faktycznym.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38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……………….……………………</w:t>
      </w:r>
    </w:p>
    <w:p>
      <w:pPr>
        <w:pStyle w:val="Normal"/>
        <w:autoSpaceDE w:val="false"/>
        <w:spacing w:lineRule="auto" w:line="360" w:before="0" w:after="0"/>
        <w:ind w:left="4674" w:firstLine="28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Czytelny podpis właściciela/Uczestnika)</w:t>
      </w:r>
    </w:p>
    <w:p>
      <w:pPr>
        <w:pStyle w:val="Normal"/>
        <w:autoSpaceDE w:val="false"/>
        <w:spacing w:lineRule="auto" w:line="360" w:before="0" w:after="0"/>
        <w:ind w:left="4674" w:firstLine="28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4" w:firstLine="28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oważnienie do podpisania niniejszego formularza (w przypadku, gdy formularz nie jest podpisany przez właściciela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mularz informacji przedstawianych przy ubieganiu się o pomoc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de minimis, którego </w:t>
      </w:r>
      <w:r>
        <w:rPr>
          <w:rFonts w:cs="Arial" w:ascii="Arial" w:hAnsi="Arial"/>
          <w:color w:val="000000"/>
          <w:sz w:val="24"/>
          <w:szCs w:val="24"/>
        </w:rPr>
        <w:t xml:space="preserve">wzór określa </w:t>
      </w:r>
      <w:r>
        <w:rPr>
          <w:rFonts w:cs="Arial" w:ascii="Arial" w:hAnsi="Arial"/>
          <w:sz w:val="24"/>
          <w:szCs w:val="24"/>
        </w:rPr>
        <w:t xml:space="preserve">załącznik do rozporządzenia Rady Ministrów z dnia 24 października 2014 r. (Dz. U. 2014 poz. 1543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otrzymanej/ nieotrzymanej pomocy de minimis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otrzymanej/nieotrzymanej pomocy de minimis w rolnictwie lub rybołówstwie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dministratorem Pani/Pana danych osobowych jest Prezydent Miasta Konina (62-500 Konin, Plac Wolności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Kontakt z Inspektorem Ochrony Danych -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iod@konin.um.gov.pl</w:t>
        </w:r>
      </w:hyperlink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4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ani/Pana dane osobowe przetwarzane będą w celu realizacji zadania polegającego na przeprowadzeniu konkursu pn. „Najlepszy produkt/usługa na obszarze rewitalizacji „Starówka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4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Dane osobowe przetwarzane będą zgodnie z art. 6 ust.1 lit. a oraz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zwanego dalej RODO, ustawy z dnia 6 marca 2018 r. Prawo przedsiębiorców (Dz.U. z 2018 r. poz 646), uchwały nr 251 Rady Miasta Konina </w:t>
        <w:br/>
        <w:t>z dnia 27 listopada 2019 r. w sprawie przyjęcia Programu Wspierania Przedsiębiorczości w Koninie na lata 2020-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Dane osobowe będą przetwarzane wyłącznie przez okres niezbędny do realizacji celu przetwarzania w zakresie niezbędnym dla realizacji w/w zadania oraz do zakończenia obowiązku prawnego na podstawie którego są przetwarz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osiada Pani/Pan prawo żądania od administratora dostępu do danych osobowych, prawo do ich sprostowania, ograniczenia przetwarzania, prawo do wniesienia sprzeciwu wobec przetwarzania, prawo do przenoszenia danych, prawo do cofnięcia zgody w dowolnym mom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rzysługuje Pani/Panu prawo wniesienia skargi do organu nadzorczego tj. Prezesa Urzędu Ochrony Danych Osobowych, ul. Stawki 2, 00-193 Warszawa, tel. 22 531 03 00, fax. 22 531 03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odanie przez Panią /Pana danych osobowych jest dobrowolne, jednak konsekwencją niepodania przez Panią/Pana danych osobowych jest brak możliwości udziału we wsparciu w postaci indywidualnego doradztwa dla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ane osobowe nie podlegają profilowaniu ani zautomatyzowanemu podejmowaniu decyz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świadczam, iż zapoznałam/em się z powyższą klauzulą informacyjn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gram Wspierania Przedsiębiorczości w Koninie na lata 2020 - 2022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8:00Z</dcterms:created>
  <dc:creator>Dorota Czerniejewska</dc:creator>
  <dc:description/>
  <cp:keywords/>
  <dc:language>en-US</dc:language>
  <cp:lastModifiedBy>Dorota Czerniejewska</cp:lastModifiedBy>
  <cp:lastPrinted>2020-01-27T12:49:00Z</cp:lastPrinted>
  <dcterms:modified xsi:type="dcterms:W3CDTF">2020-10-20T11:39:00Z</dcterms:modified>
  <cp:revision>3</cp:revision>
  <dc:subject/>
  <dc:title/>
</cp:coreProperties>
</file>