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nin, dnia ………………..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RAŻENIE ZGODY NA PRZETWARZANIE DANYCH OSOB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 zgodę na przetwarzanie moich/mojego podopiecznego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  <w:r>
        <w:rPr>
          <w:i/>
        </w:rPr>
        <w:t>(proszę wpisać imię i nazwisko osoby niepełnoletniej, jeśli dotyczy)</w:t>
      </w:r>
      <w:r>
        <w:rPr/>
        <w:t>, ……………………………………………………………………………………. danych osobowych na potrzeby konkursu „Przedsiębiorca z sercem 2019” zgodnie z art. 13 ogólnego rozporządzenia o ochronie danych osobowych z dnia 27 kwietnia 2016 r. (Dz. Urz. UE L 119 z 04.05.2016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……………………………………...</w:t>
      </w:r>
    </w:p>
    <w:p>
      <w:pPr>
        <w:pStyle w:val="Normal"/>
        <w:ind w:left="4248" w:hanging="0"/>
        <w:rPr/>
      </w:pPr>
      <w:r>
        <w:rPr>
          <w:rFonts w:cs="Calibri"/>
        </w:rPr>
        <w:t xml:space="preserve">   </w:t>
      </w:r>
      <w:r>
        <w:rPr/>
        <w:t xml:space="preserve">Czytelny podpis/podpis rodzica/opiekuna prawneg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RAŻENIE ZGODY NA PUBLIKACJĘ WIZERUN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 zgodę na publikację mojego/mojego podopiecznego* (</w:t>
      </w:r>
      <w:r>
        <w:rPr>
          <w:i/>
        </w:rPr>
        <w:t>proszę wpisać imię i nazwisko osoby niepełnoletniej, jeśli dotyczy</w:t>
      </w:r>
      <w:r>
        <w:rPr/>
        <w:t>), ……………………………………………………………………………………. wizerunku utrwalonego podczas konkursu „Przedsiębiorca z sercem 2019” zgodnie z art. 81 ust. 1 ustawy z dnia 4 lutego 1994 r. o prawie autorskim i prawach pokrewnych (t.j. Dz. U. z 2016 r., poz. 1333) i zgodnie z art. 13 ogólnego rozporządzenia o ochronie danych osobowych z dnia 27 kwietnia 2016 r. (Dz. Urz. UE L 119 z 04.05.20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……………………………………….……………………………………..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Czytelny podpis/podpis rodzica/opiekuna prawnego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8:00Z</dcterms:created>
  <dc:creator>Krzysztof Pietruszewski</dc:creator>
  <dc:description/>
  <dc:language>en-US</dc:language>
  <cp:lastModifiedBy>Ewa</cp:lastModifiedBy>
  <cp:lastPrinted>2018-10-23T09:20:00Z</cp:lastPrinted>
  <dcterms:modified xsi:type="dcterms:W3CDTF">2019-10-10T13:58:00Z</dcterms:modified>
  <cp:revision>2</cp:revision>
  <dc:subject/>
  <dc:title/>
</cp:coreProperties>
</file>