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</w:t>
        <w:tab/>
        <w:tab/>
        <w:tab/>
        <w:tab/>
        <w:t xml:space="preserve"> </w:t>
      </w:r>
      <w:r>
        <w:rPr>
          <w:rFonts w:cs="Calibri" w:ascii="Calibri" w:hAnsi="Calibri"/>
        </w:rPr>
        <w:t>Додаток 3 до Правил користування Центром громадських організацій у Коніні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А НАДАННЯ У КОРИСТУВАННЯ ПРИМІЩЕН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ТРУ ГРОМАДСЬКИХ ОРГАНІЗАЦІЙ В КОНІНІ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18"/>
        <w:gridCol w:w="2183"/>
        <w:gridCol w:w="3545"/>
        <w:gridCol w:w="1072"/>
      </w:tblGrid>
      <w:tr>
        <w:trPr>
          <w:trHeight w:val="20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 неурядової організації/суб'єкта, зазначеного у ст. 3 абз. 3 Закону про діяльність, спрямовану на суспільну користь та волонтерську працю/ініціативної груп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дреса (вулиця, приміщення, поштовий індекс, місцевість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оба/и, що користуються приміщеннями Центру, номер посвідчення особи/паспорт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ий телефон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итуване приміщення</w:t>
            </w:r>
          </w:p>
        </w:tc>
      </w:tr>
      <w:tr>
        <w:trPr>
          <w:trHeight w:val="69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великий навчальний зал №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ференц-з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великий навчальний зал №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фісний з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(день-місяць-рік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 ……………  до ……………</w:t>
            </w:r>
          </w:p>
        </w:tc>
      </w:tr>
      <w:tr>
        <w:trPr>
          <w:trHeight w:val="7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Час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та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Користувач заявляє, що ознайомився з Правилами користування Центром громадських організацій в Коніні і зобов'язується їх дотримуватися.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3:00Z</dcterms:created>
  <dc:creator>Twoja nazwa użytkownika</dc:creator>
  <dc:description/>
  <cp:keywords/>
  <dc:language>en-US</dc:language>
  <cp:lastModifiedBy>Bartosz Jędrzejczak</cp:lastModifiedBy>
  <cp:lastPrinted>2014-02-04T08:55:00Z</cp:lastPrinted>
  <dcterms:modified xsi:type="dcterms:W3CDTF">2022-04-04T08:53:00Z</dcterms:modified>
  <cp:revision>2</cp:revision>
  <dc:subject/>
  <dc:title>FORMULARZ UZYTKOWANIA PRZESTRZENI</dc:title>
</cp:coreProperties>
</file>