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Додаток 1 до Правил користування </w:t>
      </w:r>
    </w:p>
    <w:p>
      <w:pPr>
        <w:pStyle w:val="Normal"/>
        <w:spacing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Центром громадських організацій в м. Конін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Договір № ……../20…….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</w:rPr>
        <w:t>укладений в дата ………………….…..в Коніні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>між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Містом Конін, </w:t>
      </w:r>
      <w:r>
        <w:rPr>
          <w:rFonts w:cs="Calibri"/>
        </w:rPr>
        <w:t xml:space="preserve">в особі </w:t>
      </w:r>
      <w:r>
        <w:rPr>
          <w:rFonts w:cs="Calibri"/>
          <w:b/>
        </w:rPr>
        <w:t>Президента м. Коніна Петра Коритковського</w:t>
      </w:r>
      <w:r>
        <w:rPr>
          <w:rFonts w:cs="Calibri"/>
        </w:rPr>
        <w:t>, під керівництвом якого працює Керівник Центру громадських організацій,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далі </w:t>
      </w:r>
      <w:r>
        <w:rPr>
          <w:rFonts w:cs="Calibri"/>
          <w:sz w:val="24"/>
          <w:lang w:val="ru-RU"/>
        </w:rPr>
        <w:t>„</w:t>
      </w:r>
      <w:r>
        <w:rPr>
          <w:rFonts w:cs="Calibri"/>
          <w:b/>
          <w:sz w:val="24"/>
        </w:rPr>
        <w:t>Особа, яка надає у користування”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та 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</w:rPr>
        <w:t>Організацією</w:t>
      </w:r>
      <w:r>
        <w:rPr>
          <w:rFonts w:cs="Calibri"/>
          <w:sz w:val="24"/>
        </w:rPr>
        <w:t>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зареєстрованою в Національному судовому реєстрі/Міському управлінні за номером ………………………………………………………</w:t>
      </w:r>
    </w:p>
    <w:p>
      <w:pPr>
        <w:pStyle w:val="Normal"/>
        <w:spacing w:before="0" w:after="0"/>
        <w:ind w:firstLine="708"/>
        <w:contextualSpacing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в особі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113665</wp:posOffset>
                </wp:positionV>
                <wp:extent cx="180467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1120"/>
                          <a:chOff x="0" y="0"/>
                          <a:chExt cx="1804680" cy="23112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8.95pt;width:142.1pt;height:18.2pt" coordorigin="6153,179" coordsize="2842,364">
                <v:rect id="shape_0" fillcolor="white" stroked="t" o:allowincell="f" style="position:absolute;left:6677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9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8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1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5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5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Ім'я і прізвище</w:t>
        <w:tab/>
        <w:t>номер  PESEL (номер в Польській Електронній системі обліку населення)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1804670" cy="23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1120"/>
                          <a:chOff x="0" y="0"/>
                          <a:chExt cx="1804680" cy="23112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.4pt;width:142.1pt;height:18.2pt" coordorigin="6171,108" coordsize="2842,364">
                <v:rect id="shape_0" fillcolor="white" stroked="t" o:allowincell="f" style="position:absolute;left:6695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7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6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9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3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3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4"/>
        </w:rPr>
        <w:t>Телефон, e-mail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Ім'я і прізвище</w:t>
        <w:tab/>
        <w:t>номер  PESEL (номер в Польській Електронній системі обліку населення)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</w:rPr>
        <w:t>Телефон, e-mail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далі </w:t>
      </w:r>
      <w:r>
        <w:rPr>
          <w:rFonts w:cs="Calibri"/>
          <w:b/>
        </w:rPr>
        <w:t>«Особа, яка приймає у використання»</w:t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Предметом договору є:</w:t>
      </w:r>
    </w:p>
    <w:p>
      <w:pPr>
        <w:pStyle w:val="Normal"/>
        <w:spacing w:before="0" w:after="0"/>
        <w:ind w:firstLine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Надання доступу до приміщень та обладнання</w:t>
        <w:tab/>
      </w: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ab/>
        <w:t xml:space="preserve">            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</w:t>
      </w: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Calibri"/>
          <w:sz w:val="24"/>
        </w:rPr>
        <w:t xml:space="preserve">Надання доступу до організаційних шкафчикі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ab/>
        <w:tab/>
        <w:tab/>
        <w:tab/>
      </w:r>
    </w:p>
    <w:p>
      <w:pPr>
        <w:pStyle w:val="Normal"/>
        <w:spacing w:before="0" w:after="0"/>
        <w:ind w:firstLine="36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>Надання у користування адресу офісу/адреси для листування</w:t>
        <w:tab/>
        <w:tab/>
      </w:r>
    </w:p>
    <w:p>
      <w:pPr>
        <w:pStyle w:val="Normal"/>
        <w:spacing w:before="0" w:after="0"/>
        <w:ind w:firstLine="36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>Надання у користування кореспонденційної адреси*</w:t>
        <w:tab/>
        <w:tab/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>Уповноважую працівників Центру отримувати рекомендовані листи, адресовані Організації/членам Організації.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ab/>
        <w:tab/>
        <w:t>ТАК</w:t>
        <w:tab/>
        <w:tab/>
        <w:tab/>
        <w:t>НІ (авізо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еспонденцію може отримуват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Ім'я і прізвищ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Телефон, e-mail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>2. Договір дійсний до …………….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>3. Особа, яка приймає у користування, несе цивільну відповідальність за вчинені нею дії на території Центру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4. Особа, яка приймає у користування заявляє, що ознайомилася з Правилами користування Центром громадських організацій та зобов’язується дотримуватися Правил,  в іншому випадку цей Договір буде розірваний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5. У питаннях, не охоплених цим Договором, застосовуються положення Цивільного кодексу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>6. Договір складається в двох ідентичних екземплярах по одному для кожної із Сторін.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ab/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.…………………</w:t>
        <w:tab/>
        <w:tab/>
        <w:tab/>
        <w:t xml:space="preserve">            </w:t>
        <w:tab/>
        <w:t xml:space="preserve">       …………………………………</w:t>
        <w:tab/>
        <w:tab/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    </w:t>
      </w:r>
      <w:r>
        <w:rPr>
          <w:rFonts w:cs="Calibri"/>
          <w:sz w:val="24"/>
        </w:rPr>
        <w:t>дата і підпис</w:t>
        <w:tab/>
        <w:tab/>
        <w:tab/>
        <w:tab/>
        <w:tab/>
        <w:t>дата і підпис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  </w:t>
      </w:r>
      <w:r>
        <w:rPr>
          <w:rFonts w:cs="Calibri"/>
          <w:sz w:val="24"/>
        </w:rPr>
        <w:t>Керівника ЦГО                                                        уповноваженої особи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              </w:t>
      </w:r>
      <w:r>
        <w:rPr>
          <w:rFonts w:cs="Calibri"/>
          <w:sz w:val="24"/>
        </w:rPr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* Договір підписують особи, уповноважені представляти Організацію (перелічені в реєстраційному документі), або інша особа, якій надано письмову довіреність на представництво Організації. </w:t>
      </w:r>
      <w:r>
        <w:rPr>
          <w:rFonts w:cs="Calibri"/>
        </w:rPr>
        <w:br/>
      </w:r>
      <w:r>
        <w:rPr>
          <w:rFonts w:cs="Calibri"/>
          <w:sz w:val="24"/>
        </w:rPr>
        <w:t>У разі неформальних груп договір підписують члени ініціативної груп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 xml:space="preserve">* Згідно зі ст. 13 Загального регламенту про захист персональних  даних з дня 27 квітня 2016 р. (Вісник законів UE L 119 від 04.05.2016) інформуємо, що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1. Адміністратором ваших персональних даних є президент міста Конін (62-500 Конін, Плац Вольнощі 1)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2. Контакт з Інспектором із захисту даних - </w:t>
      </w:r>
      <w:hyperlink r:id="rId2">
        <w:r>
          <w:rPr>
            <w:rStyle w:val="InternetLink"/>
            <w:rFonts w:cs="Calibri"/>
            <w:sz w:val="24"/>
          </w:rPr>
          <w:t>iod@konin.um.gov.pl</w:t>
        </w:r>
      </w:hyperlink>
      <w:r>
        <w:rPr>
          <w:rFonts w:cs="Calibri"/>
          <w:sz w:val="24"/>
        </w:rPr>
        <w:t xml:space="preserve">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3. Ваші персональні дані будуть оброблятися для виконання статутних завдань управління - відповідно до ст.6 абз. 1 літ. c Загального регламенту про захист персональних даних від 27 квітня 2016 р. та відповідно до ст. 9 абз. 1, абз. 2 літ. g загального положення про захист персональних даних від 27 квітня 2016 року - нормативно-правові акти, на підставі яких діють Відділи міської адміністрації в Конині, 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4. одержувачами ваших персональних даних будуть лише суб'єкти, уповноважені отримувати персональні дані на підставі законодавчих положень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5. Ваші персональні дані зберігатимуться протягом часу, визначеного законом, відповідно до службових інструкцій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6. Ви маєте право вимагати від адміністратора доступу до персональних даних, право на їх виправлення, обмеження обробки, право заперечувати проти обробки, право на передачу даних, право відкликати згоду в будь-який час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7. Ви маєте право подати скаргу до наглядового органу, 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>8. надання персональних даних в обсязі, передбаченому законодавством (правовими актами, на підставі яких діють Відділи Міського управління м. Конін) є обов’язкови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Twoja nazwa użytkownika</dc:creator>
  <dc:description/>
  <cp:keywords/>
  <dc:language>en-US</dc:language>
  <cp:lastModifiedBy>Bartosz Jędrzejczak</cp:lastModifiedBy>
  <cp:lastPrinted>2014-01-28T12:48:00Z</cp:lastPrinted>
  <dcterms:modified xsi:type="dcterms:W3CDTF">2022-04-04T08:54:00Z</dcterms:modified>
  <cp:revision>2</cp:revision>
  <dc:subject/>
  <dc:title>POROZUMIENIE NR ………………</dc:title>
</cp:coreProperties>
</file>