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 2 до Правил користування Центром громадських організацій у Коніні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говір надання у користування № ……../20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кладений в дата ………………….…..в Коніні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між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істом Конін, </w:t>
      </w:r>
      <w:r>
        <w:rPr>
          <w:rFonts w:cs="Calibri" w:ascii="Calibri" w:hAnsi="Calibri"/>
        </w:rPr>
        <w:t xml:space="preserve">в особі </w:t>
      </w:r>
      <w:r>
        <w:rPr>
          <w:rFonts w:cs="Calibri" w:ascii="Calibri" w:hAnsi="Calibri"/>
          <w:b/>
        </w:rPr>
        <w:t xml:space="preserve">Президента міста Конін –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Петро Коритковський, за уповноваженням якого діє Керівник Центру громадських організацій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лі </w:t>
      </w:r>
      <w:r>
        <w:rPr>
          <w:rFonts w:cs="Calibri" w:ascii="Calibri" w:hAnsi="Calibri"/>
          <w:b/>
        </w:rPr>
        <w:t>,,Особа, яка надає у користування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Організацією ……………………………………………………………………………………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особі …………………………………………………………………………..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лі </w:t>
      </w:r>
      <w:r>
        <w:rPr>
          <w:rFonts w:cs="Calibri" w:ascii="Calibri" w:hAnsi="Calibri"/>
          <w:b/>
        </w:rPr>
        <w:t>«Особа, яка приймає у використання»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наступного змісту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ба, яка надає у користування, заявляє, що нерухомість, що знаходиться в Конині, в межах Старого міста, позначена в земельно-будівельному реєстрі номером 215 з площею  </w:t>
      </w:r>
      <w:r>
        <w:rPr>
          <w:rFonts w:cs="Calibri" w:ascii="Calibri" w:hAnsi="Calibri"/>
          <w:b/>
        </w:rPr>
        <w:t>0,0298 га</w:t>
      </w:r>
      <w:r>
        <w:rPr>
          <w:rFonts w:cs="Calibri" w:ascii="Calibri" w:hAnsi="Calibri"/>
        </w:rPr>
        <w:t xml:space="preserve">, зареєстрована7 в земельному та іпотечному реєстрі </w:t>
      </w:r>
      <w:r>
        <w:rPr>
          <w:rFonts w:cs="Calibri" w:ascii="Calibri" w:hAnsi="Calibri"/>
          <w:b/>
        </w:rPr>
        <w:t>KN1N/0005543/7</w:t>
      </w:r>
      <w:r>
        <w:rPr>
          <w:rFonts w:cs="Calibri" w:ascii="Calibri" w:hAnsi="Calibri"/>
        </w:rPr>
        <w:t xml:space="preserve"> за адресою 3 Мая 1 та 3, є власністю</w:t>
      </w:r>
      <w:r>
        <w:rPr>
          <w:rFonts w:cs="Calibri" w:ascii="Calibri" w:hAnsi="Calibri"/>
          <w:b/>
        </w:rPr>
        <w:t xml:space="preserve"> міста Конін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На території предметної нерухомості знаходиться будинок загальною площею 694,21 м²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13"/>
        <w:rPr>
          <w:rFonts w:ascii="Calibri" w:hAnsi="Calibri" w:cs="Calibri"/>
        </w:rPr>
      </w:pPr>
      <w:r>
        <w:rPr>
          <w:rFonts w:cs="Calibri" w:ascii="Calibri" w:hAnsi="Calibri"/>
        </w:rPr>
        <w:t>Особа, яка надає в безоплатне користування приміщення № 1.4, 1.5 загальною площею 85,65 м², розташовані на першому поверсі будівлі, що знаходиться на території нерухомості, зазначеної в § 1, далі Центр громадських організацій - предмет надання у користування, а Особа, яка отримує у користування, приймаю цей предм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13"/>
        <w:rPr>
          <w:rFonts w:ascii="Calibri" w:hAnsi="Calibri" w:cs="Calibri"/>
        </w:rPr>
      </w:pPr>
      <w:r>
        <w:rPr>
          <w:rFonts w:cs="Calibri" w:ascii="Calibri" w:hAnsi="Calibri"/>
        </w:rPr>
        <w:t>Особа, яка отримує у користування, зобов'язується використовувати предмет надання у користування лише з метою здійснення статутної діяльності організації; використання простору Центру громадських організацій для повсякденної роботи, організації конференцій, зустрічей та тренінг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13"/>
        <w:rPr>
          <w:rFonts w:ascii="Calibri" w:hAnsi="Calibri" w:cs="Calibri"/>
        </w:rPr>
      </w:pPr>
      <w:r>
        <w:rPr>
          <w:rFonts w:cs="Calibri" w:ascii="Calibri" w:hAnsi="Calibri"/>
        </w:rPr>
        <w:t>Особа, яка отримує у користування, заявляє, що предмет надання у користування придатний до використання, зазначеного в абз. 2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Цей Договір укладено на визначений строк, на період …… .. років; починаючи з ……………….….…. до ……………….… .. …… Договір надання у користування може бути продовжений ще на визначений термін, якщо Особа, яка отримує у користування подає заяву не пізніше ніж за місяць до закінчення дії договору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13"/>
        <w:rPr>
          <w:rFonts w:ascii="Calibri" w:hAnsi="Calibri" w:cs="Calibri"/>
        </w:rPr>
      </w:pPr>
      <w:r>
        <w:rPr>
          <w:rFonts w:cs="Calibri" w:ascii="Calibri" w:hAnsi="Calibri"/>
        </w:rPr>
        <w:t>Особа, яка отримує у користування, зобов’язується використовувати об’єкт, який вона отримала у користування, лише для цілей, передбачених §2 абз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13"/>
        <w:rPr>
          <w:rFonts w:ascii="Calibri" w:hAnsi="Calibri" w:cs="Calibri"/>
        </w:rPr>
      </w:pPr>
      <w:r>
        <w:rPr>
          <w:rFonts w:cs="Calibri" w:ascii="Calibri" w:hAnsi="Calibri"/>
        </w:rPr>
        <w:t>Особа, яка отримує у користування, несе всю відповідальність за будь-які збитки, які можуть виникнути у зв'язку з користуванням об'єктом, який вона отримала у корист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13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ба, яка отримує у користування, не має права передавати об’єкт третій особі без згоди Особи, яка надаю у користування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13"/>
        <w:rPr>
          <w:rFonts w:ascii="Calibri" w:hAnsi="Calibri" w:cs="Calibri"/>
        </w:rPr>
      </w:pPr>
      <w:r>
        <w:rPr>
          <w:rFonts w:cs="Calibri" w:ascii="Calibri" w:hAnsi="Calibri"/>
        </w:rPr>
        <w:t>Кожна із Сторін може розірвати цей Договір з дотриманням 1-місячного строку попередже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13"/>
        <w:rPr>
          <w:rFonts w:ascii="Calibri" w:hAnsi="Calibri" w:cs="Calibri"/>
        </w:rPr>
      </w:pPr>
      <w:r>
        <w:rPr>
          <w:rFonts w:cs="Calibri" w:ascii="Calibri" w:hAnsi="Calibri"/>
        </w:rPr>
        <w:t>Якщо Особа, яка отримує у користування, не використовує предмет відповідно до положень § 2 абз. 2 цього Договору, Особа, яка надає у користування, має право закликати її утриматися від використання  об'єкта Договору, Особа, яка надає у користування, має право негайно розірвати цей Договір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ба, яка отримує у користування, зобов’язана повернути Особа, яка надає у користування, об'єкт в непошкодженому стані, однак Особа, яка отримує у користування, не несе відповідальності за знос об'єкту в результаті правильного використа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13"/>
        <w:rPr>
          <w:rFonts w:ascii="Calibri" w:hAnsi="Calibri" w:cs="Calibri"/>
        </w:rPr>
      </w:pPr>
      <w:r>
        <w:rPr>
          <w:rFonts w:cs="Calibri" w:ascii="Calibri" w:hAnsi="Calibri"/>
        </w:rPr>
        <w:t>Всі зміни Договору мають бути виконані у письмовій формі, інакше вони будуть недійсни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13"/>
        <w:rPr>
          <w:rFonts w:ascii="Calibri" w:hAnsi="Calibri" w:cs="Calibri"/>
        </w:rPr>
      </w:pPr>
      <w:r>
        <w:rPr>
          <w:rFonts w:cs="Calibri" w:ascii="Calibri" w:hAnsi="Calibri"/>
        </w:rPr>
        <w:t>У питаннях, не передбачених цим Договором, застосовуються відповідні положення Цивільного кодек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Цей Договір складено у двох ідентичних примірниках, один з яких надається Особа, яка отримує у користування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Особа, яка надає у користування</w:t>
        <w:tab/>
        <w:tab/>
        <w:tab/>
        <w:t xml:space="preserve">     Особа, яка отримує у користування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3"/>
        </w:tabs>
        <w:ind w:left="853" w:hanging="313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3"/>
        </w:tabs>
        <w:ind w:left="853" w:hanging="31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3"/>
        </w:tabs>
        <w:ind w:left="1213" w:hanging="313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3"/>
        </w:tabs>
        <w:ind w:left="853" w:hanging="313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4:00Z</dcterms:created>
  <dc:creator>Twoja nazwa użytkownika</dc:creator>
  <dc:description/>
  <cp:keywords/>
  <dc:language>en-US</dc:language>
  <cp:lastModifiedBy>Bartosz Jędrzejczak</cp:lastModifiedBy>
  <cp:lastPrinted>2013-11-26T13:04:00Z</cp:lastPrinted>
  <dcterms:modified xsi:type="dcterms:W3CDTF">2022-04-04T08:54:00Z</dcterms:modified>
  <cp:revision>2</cp:revision>
  <dc:subject/>
  <dc:title>Umowa użyczenia</dc:title>
</cp:coreProperties>
</file>