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Zał</w:t>
      </w:r>
      <w:r>
        <w:rPr>
          <w:rFonts w:cs="Arial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 do Regulaminu V Konińskich Targów Przedsi</w:t>
      </w:r>
      <w:r>
        <w:rPr>
          <w:rFonts w:cs="Arial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biorczo</w:t>
      </w:r>
      <w:r>
        <w:rPr>
          <w:rFonts w:cs="Arial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Formularz zgłoszeniowy uczestnictwa w V Konińskich Targach Przedsiębiorczośc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ermin: 13 kwietnia 2019 r.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iejsce Sala Widowiskowo-Sportowa w Koninie, ul. Popiełuszki 2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49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2835"/>
        <w:gridCol w:w="3068"/>
      </w:tblGrid>
      <w:tr>
        <w:trPr/>
        <w:tc>
          <w:tcPr>
            <w:tcW w:w="41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podmiotu:</w:t>
            </w:r>
          </w:p>
        </w:tc>
        <w:tc>
          <w:tcPr>
            <w:tcW w:w="59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d PKD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przeważająca działalność gospodarcza)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dres: 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: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STAWCY: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imię, nazwisko uczestnika i stanowisko: 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imię, nazwisko uczestnika i stanowisko: 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2" w:hRule="atLeast"/>
        </w:trPr>
        <w:tc>
          <w:tcPr>
            <w:tcW w:w="41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 kontaktowy: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 mail: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pożądana powierzchnia wystawowa </w:t>
            </w:r>
            <w:r>
              <w:rPr>
                <w:rFonts w:cs="Arial" w:ascii="Calibri" w:hAnsi="Calibri"/>
                <w:sz w:val="20"/>
                <w:szCs w:val="20"/>
              </w:rPr>
              <w:t>(proszę podać ilość  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8905</wp:posOffset>
                      </wp:positionV>
                      <wp:extent cx="142875" cy="1733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0.15pt;width:11.2pt;height:13.6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 xml:space="preserve">minimalna, tj. 4,5 m² </w:t>
              <w:br/>
              <w:t>(3mx1,5 m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635</wp:posOffset>
                      </wp:positionV>
                      <wp:extent cx="142875" cy="1733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0.05pt;width:11.2pt;height:13.6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Arial" w:ascii="Calibri" w:hAnsi="Calibri"/>
              </w:rPr>
              <w:t>inna, tj. ile? ……..…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narzędzia promocji wykorzystywane przez wystawcę podczas</w:t>
            </w:r>
            <w:r>
              <w:rPr>
                <w:rFonts w:cs="Arial" w:ascii="Calibri" w:hAnsi="Calibri"/>
                <w:i/>
              </w:rPr>
              <w:t xml:space="preserve"> V Konińskich Targów Przedsiębiorczości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60960</wp:posOffset>
                      </wp:positionV>
                      <wp:extent cx="142875" cy="1733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4.8pt;width:11.2pt;height:13.6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 xml:space="preserve">katalog z ofertą firmy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55880</wp:posOffset>
                      </wp:positionV>
                      <wp:extent cx="142875" cy="1733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4.4pt;width:11.2pt;height:13.6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 xml:space="preserve">baner reklamowy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7780</wp:posOffset>
                      </wp:positionV>
                      <wp:extent cx="142875" cy="1733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1.4pt;width:11.2pt;height:13.6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 xml:space="preserve">degustacja produktów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6670</wp:posOffset>
                      </wp:positionV>
                      <wp:extent cx="142875" cy="1733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2.1pt;width:11.2pt;height:13.6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ulotki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54610</wp:posOffset>
                      </wp:positionV>
                      <wp:extent cx="142875" cy="1733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4.3pt;width:11.2pt;height:13.6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inne (jakie) …………………………………………………………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Wypełniony formularz zgłoszeniowy prosimy przesłać, na adres: Urząd Miejski w Koninie, Plac Wolności 1, 62-500 Konin, faksem na numer 63 240 11 01 lub na adres e-mailowy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dg@konin.um.gov.pl</w:t>
        </w:r>
      </w:hyperlink>
      <w:r>
        <w:rPr>
          <w:rFonts w:cs="Arial" w:ascii="Calibri" w:hAnsi="Calibri"/>
          <w:sz w:val="20"/>
          <w:szCs w:val="20"/>
        </w:rPr>
        <w:t>. Więcej informacji pod numerem telefonu: (63) 240 12 79, (63) 240 11 01 lub (63) 240 11 61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Lines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a informacyjna:</w:t>
      </w:r>
    </w:p>
    <w:p>
      <w:pPr>
        <w:pStyle w:val="Normal"/>
        <w:keepLines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3 ogólnego rozporządzenia o ochronie danych osobowych z dnia 27 kwietnia 2016 r. (Dz. Urz. UE L 119 </w:t>
        <w:br/>
        <w:t>z 04.05.2016) informujemy, że:</w:t>
      </w:r>
    </w:p>
    <w:p>
      <w:pPr>
        <w:pStyle w:val="Normal"/>
        <w:keepLines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1. Administratorem Pani/Pana danych osobowych jest Prezydent Miasta Konina (62-500 Konin,  Plac Wolności 1).</w:t>
      </w:r>
    </w:p>
    <w:p>
      <w:pPr>
        <w:pStyle w:val="Normal"/>
        <w:keepLines/>
        <w:widowControl w:val="false"/>
        <w:suppressAutoHyphens w:val="false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2. Pani/Pana dane osobowe przetwarzane będą w celu realizacji ustawowych zadań urzędu - na podstawie Art. 6 ust.   </w:t>
        <w:br/>
        <w:t xml:space="preserve">        1 lit. c ogólnego rozporządzenia o ochronie danych osobowych z dnia 27 kwietnia 2016 r. oraz na podstawie Art. 9  </w:t>
        <w:br/>
        <w:t xml:space="preserve">        ust.1, ust. 2 lit. g ogólnego rozporządzenia o ochronie danych osobowych z dnia 27 kwietnia 2016 r. - akty prawne   </w:t>
        <w:br/>
        <w:t xml:space="preserve">        na podstawie, których działają Wydziały Urzędu Miejskiego w Koninie.</w:t>
      </w:r>
    </w:p>
    <w:p>
      <w:pPr>
        <w:pStyle w:val="Normal"/>
        <w:keepLines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br/>
        <w:t xml:space="preserve">Pełna treść klauzuli informacyjnej: </w:t>
      </w:r>
      <w:hyperlink r:id="rId3">
        <w:r>
          <w:rPr>
            <w:rStyle w:val="InternetLink"/>
            <w:rFonts w:cs="Calibri" w:ascii="Calibri" w:hAnsi="Calibri"/>
            <w:bCs/>
            <w:sz w:val="20"/>
            <w:szCs w:val="20"/>
          </w:rPr>
          <w:t>http://www.konin.pl/index.php/klauzula-rodo.html</w:t>
        </w:r>
      </w:hyperlink>
    </w:p>
    <w:p>
      <w:pPr>
        <w:pStyle w:val="Normal"/>
        <w:keepLines/>
        <w:ind w:firstLine="360"/>
        <w:jc w:val="both"/>
        <w:rPr>
          <w:rStyle w:val="FontStyle18"/>
          <w:rFonts w:ascii="Calibri" w:hAnsi="Calibri" w:cs="Calibri"/>
          <w:b w:val="false"/>
          <w:b w:val="false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2489578583"/>
      <w:bookmarkStart w:id="1" w:name="__Fieldmark__0_2489578583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Oświadczam, iż zapoznałam(em) się z klauzulą informacyjną.</w:t>
      </w:r>
    </w:p>
    <w:p>
      <w:pPr>
        <w:pStyle w:val="Normal"/>
        <w:keepLines/>
        <w:jc w:val="both"/>
        <w:rPr>
          <w:rStyle w:val="FontStyle20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keepLines/>
        <w:ind w:left="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1_2489578583"/>
      <w:bookmarkStart w:id="3" w:name="__Fieldmark__1_2489578583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Style w:val="FontStyle20"/>
          <w:rFonts w:cs="Calibri" w:ascii="Calibri" w:hAnsi="Calibri"/>
          <w:sz w:val="20"/>
          <w:szCs w:val="20"/>
        </w:rPr>
        <w:t xml:space="preserve">Akceptuję </w:t>
      </w:r>
      <w:r>
        <w:rPr>
          <w:rStyle w:val="FontStyle18"/>
          <w:rFonts w:cs="Calibri" w:ascii="Calibri" w:hAnsi="Calibri"/>
          <w:b w:val="false"/>
        </w:rPr>
        <w:t>Regulamin V Konińskich Targów Przedsiębiorczości.</w:t>
      </w:r>
    </w:p>
    <w:p>
      <w:pPr>
        <w:pStyle w:val="Normal"/>
        <w:autoSpaceDE w:val="false"/>
        <w:jc w:val="both"/>
        <w:rPr>
          <w:rFonts w:ascii="Calibri" w:hAnsi="Calibri" w:cs="Verdana"/>
          <w:bCs/>
          <w:color w:val="000000"/>
          <w:sz w:val="20"/>
          <w:szCs w:val="20"/>
        </w:rPr>
      </w:pPr>
      <w:r>
        <w:rPr>
          <w:rFonts w:cs="Verdana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Calibri" w:hAnsi="Calibri"/>
          <w:sz w:val="20"/>
          <w:szCs w:val="20"/>
        </w:rPr>
        <w:t>………………………</w:t>
      </w:r>
      <w:r>
        <w:rPr>
          <w:rFonts w:cs="Verdana" w:ascii="Calibri" w:hAnsi="Calibri"/>
          <w:sz w:val="20"/>
          <w:szCs w:val="20"/>
        </w:rPr>
        <w:t>.…………, dnia ………………2019 r.</w:t>
        <w:tab/>
        <w:tab/>
        <w:tab/>
        <w:t xml:space="preserve">     ……………………………………………………………..</w:t>
        <w:br/>
        <w:t xml:space="preserve">miejscowość i data </w:t>
        <w:tab/>
        <w:tab/>
        <w:tab/>
        <w:tab/>
        <w:tab/>
        <w:tab/>
        <w:tab/>
        <w:t xml:space="preserve">      czytelny podpis</w:t>
      </w:r>
    </w:p>
    <w:sectPr>
      <w:type w:val="nextPage"/>
      <w:pgSz w:w="11906" w:h="16838"/>
      <w:pgMar w:left="1417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dot"/>
      </w:tabs>
      <w:spacing w:before="120" w:after="120"/>
    </w:pPr>
    <w:rPr>
      <w:b/>
      <w:bCs/>
      <w:caps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@konin.um.gov.pl" TargetMode="External"/><Relationship Id="rId3" Type="http://schemas.openxmlformats.org/officeDocument/2006/relationships/hyperlink" Target="http://www.konin.pl/index.php/klauzula-rodo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50:00Z</dcterms:created>
  <dc:creator>jbruch</dc:creator>
  <dc:description/>
  <cp:keywords/>
  <dc:language>en-US</dc:language>
  <cp:lastModifiedBy>Marlena Tulekjo Nożewska</cp:lastModifiedBy>
  <cp:lastPrinted>2019-01-08T12:49:00Z</cp:lastPrinted>
  <dcterms:modified xsi:type="dcterms:W3CDTF">2019-01-08T11:50:00Z</dcterms:modified>
  <cp:revision>2</cp:revision>
  <dc:subject/>
  <dc:title> </dc:title>
</cp:coreProperties>
</file>