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 xml:space="preserve">Załącznik nr 3 </w:t>
      </w:r>
    </w:p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do Regulaminu Konkursu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WNIOSEK O PRZYZNANIE</w:t>
      </w:r>
    </w:p>
    <w:p>
      <w:pPr>
        <w:pStyle w:val="Normal"/>
        <w:shd w:fill="FFFFFF" w:val="clear"/>
        <w:ind w:right="72" w:hanging="0"/>
        <w:jc w:val="center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STATUETKI „ZŁOTEGO KONIA”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>W KATEGORII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  <w:t>NOWY PRZEDSIĘBIORCA</w:t>
      </w:r>
    </w:p>
    <w:p>
      <w:pPr>
        <w:pStyle w:val="Normal"/>
        <w:shd w:fill="FFFFFF" w:val="clear"/>
        <w:spacing w:lineRule="exact" w:line="326"/>
        <w:ind w:right="538" w:hanging="0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NOMINOWANA FIRMA (firma funkcjonująca nie dłużej niż 3 lat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Siedziba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Telefo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e-mai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strona www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Imię i nazwisko osoby zarządzającej: 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ASADNIENIE ZGŁOSZENIA/NOMIN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rFonts w:cs="Verdana" w:ascii="Verdana" w:hAnsi="Verdana"/>
                <w:i/>
                <w:color w:val="000000"/>
                <w:spacing w:val="-5"/>
                <w:sz w:val="16"/>
                <w:szCs w:val="16"/>
              </w:rPr>
              <w:t>W uzasadnieniu należy wskazać osiągnięcia firmy w dotychczasowej działalności: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326" w:before="5" w:after="0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ZGŁASZAJĄCY (FIRM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isko i imię wnioskująceg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kontaktowy: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ind w:left="48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, podpis, pieczęć zgłaszająceg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pacing w:val="-6"/>
          <w:sz w:val="18"/>
          <w:szCs w:val="18"/>
        </w:rPr>
        <w:t>Oświadczenia firmy nominowanej:</w:t>
      </w:r>
    </w:p>
    <w:p>
      <w:pPr>
        <w:pStyle w:val="Normal"/>
        <w:numPr>
          <w:ilvl w:val="0"/>
          <w:numId w:val="1"/>
        </w:numPr>
        <w:shd w:fill="FFFFFF" w:val="clear"/>
        <w:ind w:left="567" w:right="557" w:hanging="360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Oświadczam, że dane zawarte we wniosku są zgodne ze stanem faktycznym.</w:t>
      </w:r>
    </w:p>
    <w:p>
      <w:pPr>
        <w:pStyle w:val="Normal"/>
        <w:numPr>
          <w:ilvl w:val="0"/>
          <w:numId w:val="1"/>
        </w:numPr>
        <w:shd w:fill="FFFFFF" w:val="clear"/>
        <w:ind w:left="567" w:right="72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, że zgłaszana firma nie zalega w opłatach o charakterze podatkowym w</w:t>
      </w:r>
      <w:r>
        <w:rPr>
          <w:rFonts w:cs="Verdana" w:ascii="Verdana" w:hAnsi="Verdana"/>
          <w:i/>
          <w:color w:val="000000"/>
          <w:spacing w:val="-7"/>
          <w:sz w:val="18"/>
          <w:szCs w:val="18"/>
        </w:rPr>
        <w:t xml:space="preserve"> Urzędzie Skarbowym oraz ZUS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 że firma stosuje się do norm ochrony środowiska oraz przestrzega przepisy Kodeksu Pracy i BHP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am, że zapoznałem się z regulaminem i wyrażam zgodę na udział w konkurs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ministratorem danych osobowych jest Urząd Miejski w Koninie https://bip.konin.eu/index.php?d=klrodo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.</w:t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(data, podpis, pieczęć firmy nominowanej)</w:t>
      </w:r>
    </w:p>
    <w:p>
      <w:pPr>
        <w:pStyle w:val="Normal"/>
        <w:shd w:fill="FFFFFF" w:val="clear"/>
        <w:spacing w:lineRule="exact" w:line="326" w:before="5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0:00Z</dcterms:created>
  <dc:creator>MDudziak</dc:creator>
  <dc:description/>
  <cp:keywords/>
  <dc:language>en-US</dc:language>
  <cp:lastModifiedBy>Mariusz Piotrowski</cp:lastModifiedBy>
  <cp:lastPrinted>2007-03-12T08:45:00Z</cp:lastPrinted>
  <dcterms:modified xsi:type="dcterms:W3CDTF">2020-02-14T09:33:00Z</dcterms:modified>
  <cp:revision>18</cp:revision>
  <dc:subject/>
  <dc:title>WNIOSEK O PRZYZNANIE</dc:title>
</cp:coreProperties>
</file>