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Załącznik nr 2 do ogłoszenia o publicznym konkursie ofert – Wzór oświadczenia potwierdzającego spełnienie warunków udziału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Wykonawcy (Oferenta)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………………………….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…………………………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Tel…………………………….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…………………………..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……………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nawca (Oferent) - …………………………………………………………………………………..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pełna nazw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Cs w:val="24"/>
        </w:rPr>
        <w:t>posiadam doświadczenie umożliwiające prawidłowe wykonanie przedmiotu zamówienia, na potwierdzenie powyższego przedkładam w załączeniu: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jc w:val="both"/>
        <w:rPr>
          <w:szCs w:val="24"/>
        </w:rPr>
      </w:pPr>
      <w:r>
        <w:rPr>
          <w:szCs w:val="24"/>
        </w:rPr>
        <w:t>wykaz zrealizowanych usług potwierdzających posiadaną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jc w:val="both"/>
        <w:rPr>
          <w:szCs w:val="24"/>
        </w:rPr>
      </w:pPr>
      <w:r>
        <w:rPr>
          <w:szCs w:val="24"/>
          <w:lang w:val="en-US" w:eastAsia="en-US"/>
        </w:rPr>
        <w:t xml:space="preserve">kserokopie referencji potwierdzających zrealizowanie usług wyszczególnionych </w:t>
        <w:br/>
        <w:t>w wykazie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jc w:val="both"/>
        <w:rPr>
          <w:szCs w:val="24"/>
        </w:rPr>
      </w:pPr>
      <w:r>
        <w:rPr>
          <w:szCs w:val="24"/>
          <w:lang w:val="en-US" w:eastAsia="en-US"/>
        </w:rPr>
        <w:t>inne dokumenty: ………………………………..……………… (wymienić jakie) *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dysponuję odpowiednim potencjałem technicznym oraz zasobami osobowymi umożliwiającymi prawidłowe wykonanie przedmiotu zamówienia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najduję się w sytuacji ekonomicznej i finansowej pozwalającej na wykonanie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W załączeniu przedkładam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ykaz zrealizowanych usług potwierdzających posiadaną wiedzę i doświadczen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  <w:lang w:val="en-US" w:eastAsia="en-US"/>
        </w:rPr>
        <w:t xml:space="preserve">Kserokopie referencji potwierdzających prawidłową realizację usług wyszczególnionych </w:t>
        <w:br/>
        <w:t>w wyka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..…………………..………………………………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sz w:val="20"/>
        </w:rPr>
        <w:t>Podpis osoby upoważnionej do reprezentacji Wykonawcy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 niepotrzebne skreślić</w: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OpenSymbol;Times New Roman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rFonts w:ascii="Symbol" w:hAnsi="Symbol" w:cs="OpenSymbol;Times New Roman"/>
      <w:i/>
      <w:szCs w:val="24"/>
    </w:rPr>
  </w:style>
  <w:style w:type="character" w:styleId="WW8Num5z0">
    <w:name w:val="WW8Num5z0"/>
    <w:qFormat/>
    <w:rPr>
      <w:rFonts w:ascii="Symbol" w:hAnsi="Symbol" w:cs="OpenSymbol;Times New Roman"/>
      <w:color w:val="000000"/>
      <w:szCs w:val="24"/>
    </w:rPr>
  </w:style>
  <w:style w:type="character" w:styleId="WW8Num6z0">
    <w:name w:val="WW8Num6z0"/>
    <w:qFormat/>
    <w:rPr>
      <w:rFonts w:ascii="Symbol" w:hAnsi="Symbol" w:cs="OpenSymbol;Times New Roman"/>
      <w:color w:val="000000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Times New Roman"/>
      <w:szCs w:val="24"/>
    </w:rPr>
  </w:style>
  <w:style w:type="character" w:styleId="WW8Num25z1">
    <w:name w:val="WW8Num25z1"/>
    <w:qFormat/>
    <w:rPr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Times New Roman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2"/>
      <w:lang w:val="pl-PL" w:bidi="ar-SA"/>
    </w:rPr>
  </w:style>
  <w:style w:type="character" w:styleId="BodyTextIndent2Char">
    <w:name w:val="Body Text Indent 2 Char"/>
    <w:qFormat/>
    <w:rPr>
      <w:rFonts w:ascii="Arial" w:hAnsi="Arial" w:cs="Arial"/>
      <w:lang w:val="pl-PL" w:bidi="ar-SA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qFormat/>
    <w:pPr>
      <w:suppressAutoHyphens w:val="false"/>
      <w:spacing w:lineRule="atLeast" w:line="264" w:before="120" w:after="120"/>
      <w:ind w:left="1702" w:right="0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spacing w:lineRule="atLeast" w:line="264"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264" w:before="120" w:after="120"/>
      <w:ind w:left="567" w:right="0" w:hanging="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tLeast" w:line="264" w:before="120" w:after="120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3:00Z</dcterms:created>
  <dc:creator>mmizerna</dc:creator>
  <dc:description/>
  <cp:keywords/>
  <dc:language>en-US</dc:language>
  <cp:lastModifiedBy>Iwona Rogalinska</cp:lastModifiedBy>
  <cp:lastPrinted>2017-12-06T12:22:00Z</cp:lastPrinted>
  <dcterms:modified xsi:type="dcterms:W3CDTF">2019-06-14T10:08:00Z</dcterms:modified>
  <cp:revision>3</cp:revision>
  <dc:subject/>
  <dc:title>Konin, 2016</dc:title>
</cp:coreProperties>
</file>