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prawozdanie z przebiegu i wyników akcji "Posesja" przeprowadzonej w 2016 r.</w:t>
      </w:r>
    </w:p>
    <w:p>
      <w:pPr>
        <w:pStyle w:val="NormalnyWeb"/>
        <w:jc w:val="both"/>
        <w:rPr/>
      </w:pPr>
      <w:r>
        <w:rPr/>
        <w:t>W okresie od kwietnia do listopada 2016r. Straż Miejska w Koninie przeprowadziła kontrole utrzymania porządku i czystości w mieście w ramach akcji "Posesja".</w:t>
      </w:r>
    </w:p>
    <w:p>
      <w:pPr>
        <w:pStyle w:val="NormalnyWeb"/>
        <w:jc w:val="both"/>
        <w:rPr/>
      </w:pPr>
      <w:r>
        <w:rPr/>
        <w:t xml:space="preserve">Sprawdzono </w:t>
      </w:r>
      <w:r>
        <w:rPr>
          <w:rStyle w:val="StrongEmphasis"/>
        </w:rPr>
        <w:t>2991</w:t>
      </w:r>
      <w:r>
        <w:rPr/>
        <w:t xml:space="preserve"> nieruchomości w tym : </w:t>
      </w:r>
      <w:r>
        <w:rPr>
          <w:b/>
        </w:rPr>
        <w:t>2779</w:t>
      </w:r>
      <w:r>
        <w:rPr/>
        <w:t xml:space="preserve"> prywatnych oraz </w:t>
      </w:r>
      <w:r>
        <w:rPr>
          <w:b/>
        </w:rPr>
        <w:t>212</w:t>
      </w:r>
      <w:r>
        <w:rPr/>
        <w:t xml:space="preserve"> obiekty usługowo-handlowe. Kontrola obejmowała przede wszystkim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orządki na terenie nieruchomości oraz wokół niej. Odpowiedzialność wynika z art. 117 KW oraz art. 10 ust. 2a Ustawy o utrzymaniu czystości i porządku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wyposażenie nieruchomości w pojemniki na odpady oraz zawarcie umowy z uprawnionym przewoźnikiem na wywóz nieczystości ciekłych oraz złożenie deklaracji dot. odpadów stałych (obowiązek taki wynika z Ustawy z dnia 13 września 1996r. o utrzymaniu czystości i porządku w gminach oraz Uchwały NR 479 Rady Miasta Konina z dnia 28 listopada 2012r w sprawie uchwalenia regulaminu utrzymania czystości i porządku na terenie miasta Konina. Odpowiedzialność karno-administracyjna zgodnie z art. 10 ust. 2 i 2a cytowanej powyżej Ustawy, to grzywna w postępowaniu mandatowym lub nałożona przez Sąd Rejonowy II Wydział Karn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umieszczenie w odpowiednim miejscu i utrzymanie w należytym stanie tabliczki z numerem porządkowym nieruchomości. Brak oznaczenia nieruchomości grozi odpowiedzialnością zgodnie z art. 64 § 1 KW tj. grzywną lub naganą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rejestrację oraz szczepienie przeciw wściekliźnie psów i właściwa nad nimi opieka. Odpowiedzialność właściciela lub opiekuna psa w przypadku nie zarejestrowania lub braku nad nim opieki wynika z art. 77 KW oraz art. 10 ust. 2a Ustawy o utrzymaniu czystości i porządku w gminach w związku z Uchwałą Nr 479  Rady Miasta Konina w sprawie uchwalenia   regulaminu   utrzymania  czystości  i  porządku  na  terenie  miasta  Konina   . W przypadku braku szczepień właściciel lub opiekun ponosi odpowiedzialność na podstawie art. 85 ust. 1 pkt 8 Ustawy z dnia 11 marca 2004r. o ochronie zdrowia zwierząt oraz zwalczania chorób zakaźnych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Przyłączenie nieruchomości do istniejącej sieci kanalizacyjnej. Odpowiedzialność wynika z art.10 ust.2 i 2 a ustawy o utrzymaniu czystości i porządku w gminach w związku z art. 5 ust.1 pkt 2 ustawy oraz Uchwałą Nr 479 Rady Miasta Konina grzywna w postępowaniu mandatowym do 500 zł</w:t>
      </w:r>
    </w:p>
    <w:p>
      <w:pPr>
        <w:pStyle w:val="NormalnyWeb"/>
        <w:jc w:val="both"/>
        <w:rPr/>
      </w:pPr>
      <w:r>
        <w:rPr/>
        <w:t xml:space="preserve">           </w:t>
      </w:r>
      <w:r>
        <w:rPr/>
        <w:t>W wyniku przeprowadzonych kontroli stwierdzono nieprawidłowości w 352  przypadkach</w:t>
      </w:r>
    </w:p>
    <w:p>
      <w:pPr>
        <w:pStyle w:val="NormalnyWeb"/>
        <w:jc w:val="both"/>
        <w:rPr/>
      </w:pPr>
      <w:r>
        <w:rPr/>
        <w:t xml:space="preserve">           </w:t>
      </w:r>
      <w:r>
        <w:rPr/>
        <w:t>Ujawniono między innymi:</w:t>
      </w:r>
    </w:p>
    <w:p>
      <w:pPr>
        <w:pStyle w:val="NormalnyWeb"/>
        <w:jc w:val="both"/>
        <w:rPr/>
      </w:pPr>
      <w:r>
        <w:rPr/>
        <w:t>1.Brak właściwego oznakowania posesji.</w:t>
      </w:r>
    </w:p>
    <w:p>
      <w:pPr>
        <w:pStyle w:val="NormalnyWeb"/>
        <w:jc w:val="both"/>
        <w:rPr/>
      </w:pPr>
      <w:r>
        <w:rPr/>
        <w:t>2.Brak przyłącza kanalizacji sanitarnej w sytuacji gdy występuje obowiązek ustawowy ..</w:t>
      </w:r>
    </w:p>
    <w:p>
      <w:pPr>
        <w:pStyle w:val="NormalnyWeb"/>
        <w:jc w:val="both"/>
        <w:rPr/>
      </w:pPr>
      <w:r>
        <w:rPr/>
        <w:t>3.Brak umowy i rachunków na wywóz nieczystości płynnych oraz złożenie deklaracji na odbiór   nieczystości stałych.</w:t>
      </w:r>
    </w:p>
    <w:p>
      <w:pPr>
        <w:pStyle w:val="NormalnyWeb"/>
        <w:jc w:val="both"/>
        <w:rPr/>
      </w:pPr>
      <w:r>
        <w:rPr/>
        <w:t>4.Niewłaściwe wywiązywanie się z obowiązku opieki nad zwierzętami domowymi,</w:t>
      </w:r>
    </w:p>
    <w:p>
      <w:pPr>
        <w:pStyle w:val="NormalnyWeb"/>
        <w:jc w:val="both"/>
        <w:rPr/>
      </w:pPr>
      <w:r>
        <w:rPr/>
        <w:t>5 Nieporządki w obrębie nieruchomości oraz na terenach przyległych do obiektów usługowo-handlowych,</w:t>
      </w:r>
    </w:p>
    <w:p>
      <w:pPr>
        <w:pStyle w:val="NormalnyWeb"/>
        <w:jc w:val="both"/>
        <w:rPr/>
      </w:pPr>
      <w:r>
        <w:rPr/>
        <w:t xml:space="preserve">        </w:t>
      </w:r>
    </w:p>
    <w:p>
      <w:pPr>
        <w:pStyle w:val="NormalnyWeb"/>
        <w:jc w:val="both"/>
        <w:rPr/>
      </w:pPr>
      <w:r>
        <w:rPr/>
        <w:t xml:space="preserve">    </w:t>
      </w:r>
      <w:r>
        <w:rPr/>
        <w:t xml:space="preserve">Pouczonych zostało  - </w:t>
      </w:r>
      <w:r>
        <w:rPr>
          <w:rStyle w:val="StrongEmphasis"/>
        </w:rPr>
        <w:t>313</w:t>
      </w:r>
      <w:r>
        <w:rPr/>
        <w:t xml:space="preserve"> osób w tym za wykrocze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en"/>
        </w:rPr>
      </w:pPr>
      <w:r>
        <w:rPr>
          <w:lang w:val="en"/>
        </w:rPr>
        <w:t xml:space="preserve">z art. 64§ 1 KW -   </w:t>
      </w:r>
      <w:r>
        <w:rPr>
          <w:rStyle w:val="StrongEmphasis"/>
          <w:b w:val="false"/>
          <w:lang w:val="en"/>
        </w:rPr>
        <w:t xml:space="preserve">50 </w:t>
      </w:r>
      <w:r>
        <w:rPr>
          <w:rStyle w:val="StrongEmphasis"/>
          <w:lang w:val="en"/>
        </w:rPr>
        <w:t xml:space="preserve"> </w:t>
      </w:r>
      <w:r>
        <w:rPr>
          <w:lang w:val="en"/>
        </w:rPr>
        <w:t>osób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"/>
        </w:rPr>
        <w:t xml:space="preserve">z art. 77 KW      -   28  </w:t>
      </w:r>
      <w:r>
        <w:rPr>
          <w:rStyle w:val="StrongEmphasis"/>
          <w:lang w:val="en"/>
        </w:rPr>
        <w:t xml:space="preserve"> </w:t>
      </w:r>
      <w:r>
        <w:rPr>
          <w:lang w:val="en"/>
        </w:rPr>
        <w:t xml:space="preserve">osób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 ustawy o utrzymaniu czystości i porządku w gminach w związku z Uchwałą Nr 479 Rady Miasta Konina –  </w:t>
      </w:r>
      <w:r>
        <w:rPr>
          <w:rStyle w:val="StrongEmphasis"/>
          <w:b w:val="false"/>
        </w:rPr>
        <w:t>164</w:t>
      </w:r>
      <w:r>
        <w:rPr>
          <w:rStyle w:val="StrongEmphasis"/>
        </w:rPr>
        <w:t xml:space="preserve">  </w:t>
      </w:r>
      <w:r>
        <w:rPr/>
        <w:t>osob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z art. 117 KW  –    </w:t>
      </w:r>
      <w:r>
        <w:rPr>
          <w:rStyle w:val="StrongEmphasis"/>
          <w:b w:val="false"/>
          <w:color w:val="000000"/>
          <w:lang w:val="en"/>
        </w:rPr>
        <w:t xml:space="preserve">22 </w:t>
      </w:r>
      <w:r>
        <w:rPr>
          <w:rStyle w:val="StrongEmphasis"/>
          <w:color w:val="000000"/>
          <w:lang w:val="en"/>
        </w:rPr>
        <w:t xml:space="preserve"> </w:t>
      </w:r>
      <w:r>
        <w:rPr>
          <w:color w:val="000000"/>
          <w:lang w:val="en"/>
        </w:rPr>
        <w:t>osoby,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en"/>
        </w:rPr>
      </w:pPr>
      <w:r>
        <w:rPr>
          <w:color w:val="000000"/>
          <w:lang w:val="en"/>
        </w:rPr>
        <w:t>z art. 145 KW  –     3 osob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en"/>
        </w:rPr>
      </w:pPr>
      <w:r>
        <w:rPr>
          <w:color w:val="000000"/>
          <w:lang w:val="en"/>
        </w:rPr>
        <w:t>z ustawy o ochronie zwierząt  /brak szczepień/ - 7 osób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en"/>
        </w:rPr>
      </w:pPr>
      <w:r>
        <w:rPr>
          <w:color w:val="000000"/>
          <w:lang w:val="en"/>
        </w:rPr>
        <w:t>z ustawy  o odpadach  –  16 osób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en"/>
        </w:rPr>
      </w:pPr>
      <w:r>
        <w:rPr>
          <w:color w:val="000000"/>
          <w:lang w:val="en"/>
        </w:rPr>
        <w:t>brak deklaracji na wywóz nieczystości – 22 osoby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lang w:val="en"/>
        </w:rPr>
      </w:pPr>
      <w:r>
        <w:rPr>
          <w:color w:val="000000"/>
          <w:lang w:val="en"/>
        </w:rPr>
        <w:t>z ustawy prawo wodne – 1 osoba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</w:rPr>
        <w:t xml:space="preserve">      </w:t>
      </w:r>
      <w:r>
        <w:rPr>
          <w:b w:val="false"/>
          <w:color w:val="000000"/>
          <w:sz w:val="22"/>
          <w:szCs w:val="22"/>
        </w:rPr>
        <w:t xml:space="preserve">Ukarano mandatem karnym </w:t>
      </w:r>
      <w:r>
        <w:rPr>
          <w:rStyle w:val="StrongEmphasis"/>
          <w:b w:val="false"/>
          <w:color w:val="000000"/>
          <w:sz w:val="22"/>
          <w:szCs w:val="22"/>
        </w:rPr>
        <w:t>33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osoby na kwotę </w:t>
      </w:r>
      <w:r>
        <w:rPr>
          <w:rStyle w:val="StrongEmphasis"/>
          <w:b w:val="false"/>
          <w:color w:val="000000"/>
          <w:sz w:val="22"/>
          <w:szCs w:val="22"/>
        </w:rPr>
        <w:t xml:space="preserve">2750 </w:t>
      </w:r>
      <w:r>
        <w:rPr>
          <w:b w:val="false"/>
          <w:color w:val="000000"/>
          <w:sz w:val="22"/>
          <w:szCs w:val="22"/>
        </w:rPr>
        <w:t xml:space="preserve"> zł. w tym za wykroczenia z art. 10 ust. 2a ustawy o utrzymaniu czystości i porządku w gminach w związku z Uchwałą  479  Rady Miasta Konina  -  11 osób  na kwotę 1000 zł,  art.  77  KW - 11  osób    na kwotę  1100  zł,  art.117 KW - 2 osoby na kwotę 150,-zł,    ustawy o ochronie zwierząt oraz zwalczaniu chorób zakażnych 2 osoby  na kwotę 150 zł  , ust. o odpadach  2  osoby  na  kwotę  100zł.oraz z art.145 KW  - 5 osób na kwotę 250,-zł</w:t>
      </w:r>
    </w:p>
    <w:p>
      <w:pPr>
        <w:pStyle w:val="Heading1"/>
        <w:rPr>
          <w:b w:val="false"/>
          <w:b w:val="false"/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Skierowanych  zostało 6 wniosków o ukaranie do  Sądu Rejonowego w Koninie Wydziału II Karnego  w tym: z art. 10 ust. 2 a ustawy o utrzymaniu porządku i czystości w gminie w związku z Uchwałą Nr 479 `RM Koninia – 3 wnioski,  z ustawy o zużytym sprzęcie RTV- 1   , art.77 KW – 1 oraz art.64 §  1 KW -  1 wniosek . </w:t>
      </w:r>
    </w:p>
    <w:p>
      <w:pPr>
        <w:pStyle w:val="NormalnyWeb"/>
        <w:jc w:val="both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nyWeb"/>
        <w:jc w:val="both"/>
        <w:rPr/>
      </w:pPr>
      <w:r>
        <w:rPr/>
        <w:t xml:space="preserve">         </w:t>
      </w:r>
    </w:p>
    <w:p>
      <w:pPr>
        <w:pStyle w:val="NormalnyWeb"/>
        <w:jc w:val="both"/>
        <w:rPr/>
      </w:pPr>
      <w:r>
        <w:rPr/>
        <w:t xml:space="preserve">   </w:t>
      </w:r>
      <w:r>
        <w:rPr/>
        <w:t xml:space="preserve">Do właścicieli lub administratorów skierowano </w:t>
      </w:r>
      <w:r>
        <w:rPr>
          <w:rStyle w:val="StrongEmphasis"/>
        </w:rPr>
        <w:t>115</w:t>
      </w:r>
      <w:r>
        <w:rPr/>
        <w:t xml:space="preserve"> pism które dotyczyły usunięcia nieprawidłowości na ich nieruchomościach . Natomiast do 20 osób skierowano pisma o usunięcie wraków samochodów, których stan wskazywał na ich nie używanie  lub pozostawione były bez tablic rejestracyjnych oraz w znacznym stanie dewastacji.</w:t>
      </w:r>
    </w:p>
    <w:p>
      <w:pPr>
        <w:pStyle w:val="NormalnyWeb"/>
        <w:jc w:val="both"/>
        <w:rPr/>
      </w:pPr>
      <w:r>
        <w:rPr/>
        <w:t>Akcja "Posesja" prowadzona przez Straż Miejską od 2002r. przynosi zauważalne efekty. Przede wszystkim zlikwidowane zostały w mieście dzikie wysypiska stałych odpadów komunalnych. Z roku na rok stwierdzamy  coraz więcej zadbanych i dobrze utrzymanych posesji prywatnych oraz obiektów usługowo – handlowych.</w:t>
      </w:r>
    </w:p>
    <w:p>
      <w:pPr>
        <w:pStyle w:val="NormalnyWeb"/>
        <w:jc w:val="both"/>
        <w:rPr/>
      </w:pPr>
      <w:r>
        <w:rPr/>
        <w:t>W ramach działań kontrolnych dotyczących porządku w gminie Straż Miejska ustaliła rejony szczególnie zanieczyszczone na terenie miasta, które pod nadzorem straży miejskiej zostały uporządkowane przez osoby skazane przez Sąd na wykonywanie nieodpłatnej pracy na cele publiczne.  W 2016r. prace były wykonywane  przez  17 osób, które pracowały 169 dni i przepracowały 1214 godzin .Pracami porządkowymi obejmowano wielokrotnie w ciągu roku 65  ulic miasta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ind w:left="5984" w:hanging="0"/>
        <w:jc w:val="both"/>
        <w:rPr/>
      </w:pPr>
      <w:r>
        <w:rPr/>
        <w:t>Komendant Straży Miejskiej</w:t>
      </w:r>
    </w:p>
    <w:p>
      <w:pPr>
        <w:pStyle w:val="Normal"/>
        <w:ind w:left="5984" w:hanging="0"/>
        <w:jc w:val="both"/>
        <w:rPr/>
      </w:pPr>
      <w:r>
        <w:rPr/>
        <w:br/>
        <w:t xml:space="preserve">             w Koninie</w:t>
      </w:r>
    </w:p>
    <w:p>
      <w:pPr>
        <w:pStyle w:val="Normal"/>
        <w:ind w:left="5984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Mieczysław Torchała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44684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33:00Z</dcterms:created>
  <dc:creator>użytkownik</dc:creator>
  <dc:description/>
  <dc:language>en-US</dc:language>
  <cp:lastModifiedBy>Marcinek</cp:lastModifiedBy>
  <cp:lastPrinted>2015-11-19T08:41:00Z</cp:lastPrinted>
  <dcterms:modified xsi:type="dcterms:W3CDTF">2016-11-17T21:33:00Z</dcterms:modified>
  <cp:revision>2</cp:revision>
  <dc:subject/>
  <dc:title>Sprawozdanie z przebiegu i wyników akcji "Posesja" przeprowadzonej w 2008 r</dc:title>
</cp:coreProperties>
</file>